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lang w:val="en-GB"/>
        </w:rPr>
      </w:pPr>
      <w:r>
        <w:rPr>
          <w:rFonts w:cs="Verdana" w:ascii="Verdana" w:hAnsi="Verdana"/>
          <w:sz w:val="20"/>
          <w:szCs w:val="20"/>
          <w:lang w:val="en-GB"/>
        </w:rPr>
        <w:t>Car(ta) / breve finis et refutacionis</w:t>
      </w:r>
    </w:p>
    <w:p>
      <w:pPr>
        <w:pStyle w:val="Normal"/>
        <w:spacing w:lineRule="auto" w:line="360"/>
        <w:ind w:firstLine="540"/>
        <w:jc w:val="center"/>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center"/>
        <w:rPr/>
      </w:pPr>
      <w:r>
        <w:rPr>
          <w:rFonts w:cs="Verdana" w:ascii="Verdana" w:hAnsi="Verdana"/>
          <w:sz w:val="20"/>
          <w:szCs w:val="20"/>
        </w:rPr>
        <w:t xml:space="preserve">1207 giugno 25 o 26, Sondalo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I fratelli Bertaro e Guglielmo figli di Aliprando del fu Pocobello "Rambertengus", minori, con il consenso dello zio Pocobello loro curatore e di Guglielmo "de Guiliçone" messo regio, rinunciano a favore di Giovanni "Vivençonus" di Sondalo e dei suoi figli ai diritti che avevano sul mercato fatto da Pocobello padre di Aliprando con il comune di Sondalo insieme ad altre persone, ad alcune delle quali essi erano subentrati; e ricevono per tale rinuncia ventisei lire di imperial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ergamene, cart. 104, n. 165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Regesto: ANTONIOLI, </w:t>
      </w:r>
      <w:r>
        <w:rPr>
          <w:rFonts w:cs="Verdana" w:ascii="Verdana" w:hAnsi="Verdana"/>
          <w:i/>
          <w:sz w:val="16"/>
          <w:szCs w:val="16"/>
        </w:rPr>
        <w:t>Spunti</w:t>
      </w:r>
      <w:r>
        <w:rPr>
          <w:rFonts w:cs="Verdana" w:ascii="Verdana" w:hAnsi="Verdana"/>
          <w:sz w:val="16"/>
          <w:szCs w:val="16"/>
        </w:rPr>
        <w:t>, n. 65 (con data 1206 giugno 25).</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La pergamena, leggermente sagomata nell'angolo superiore destro, presenta machie di umidità e qualche strappo, nel margine inferiore e a destra all'altezza dell'ultima riga di testo, che però non ne viene interessata.  Tracce di rigatura e marginatura.  Foro di filza fra le righe dodicesima e tredicesima.  Sul </w:t>
      </w:r>
      <w:r>
        <w:rPr>
          <w:rFonts w:cs="Verdana" w:ascii="Verdana" w:hAnsi="Verdana"/>
          <w:i/>
          <w:sz w:val="16"/>
          <w:szCs w:val="16"/>
        </w:rPr>
        <w:t>verso</w:t>
      </w:r>
      <w:r>
        <w:rPr>
          <w:rFonts w:cs="Verdana" w:ascii="Verdana" w:hAnsi="Verdana"/>
          <w:sz w:val="16"/>
          <w:szCs w:val="16"/>
        </w:rPr>
        <w:t>, pare di mano del notaio Domadrago, "Car(ta) finis quam fecer(unt) Bertarus et Guilielmus fratres Iohanni Vivenzono et filiis", cui un'altra mano più tarda ha aggiunto "cum commune et hominibus Sondali".  Annotazioni d'archivio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Discordanza fra gli elementi della datazione: nel 1207 il 25 ("sexsto exeunte") giugno cadeva in lunedì.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dettato è in qualche caso scorrett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SN)  Anno dominice incar(nacionis) milleximo ducent(eximo) septimo, die martis sexsto exeunte mense iunii, indic(ione) decima.  Finem et refutacionem et pactum de non petendo et sui iuris remissionem fecer(unt) Bertarus et Guilielmus fratres filii Aliprandi filii quondam Pocobelli Ra(m)bertengi | de Vico, minores set maiores viginti annis, una cum licencia et actoritate Pocobelli Ra(m)bertengi de Vico barbani eorum, curatoris eorum et eis dati et confirmati in hoc contractu faciendo a Guilielmo de Guiliçone iudice et misso domini quondam | Anrici i(m)peratoris, et una cum licencia et actoritate ipsius missi regis, qui videns eorum utilitatem et cognoscens predictum curatorem ut dictum est eis dedit et confirmavit et suam actoritatem interposuit, in manibus Iohannis Vivençoni et Ade et Vitalis | filii eius de Sondali, ad suam partem et ad partem Bernardi filii eius; nominative de omni iure et accione et racione reali et personali, utili et directo que et quas iamdicti fratres habebant vel habere poterant vel eis co(m)petebat aliquo modo vel iure quod dici vel | excogitari posset, vel quod habet vel habebat vel habuit suprascriptus Aliprandus pater eorum vel ei co(m)petere potuit, pro illo mercato seu rodecimo sive indebitata vel occaxione ipsius mercati vel rodecimi sive indebitate quod et quam ipse quondam Pocobellus pater ipsius Aliprandi fecit | cum co(mmun)e et hominibus de Sondali, insimul cum quondam Adam Rusca et quondam Uberto de Vita et Guidone Guardainsaco et Bertaro Domadraco</w:t>
      </w:r>
      <w:r>
        <w:rPr>
          <w:rFonts w:cs="Verdana" w:ascii="Verdana" w:hAnsi="Verdana"/>
          <w:b/>
          <w:sz w:val="20"/>
          <w:szCs w:val="20"/>
        </w:rPr>
        <w:t xml:space="preserve"> </w:t>
      </w:r>
      <w:r>
        <w:rPr>
          <w:rFonts w:cs="Verdana" w:ascii="Verdana" w:hAnsi="Verdana"/>
          <w:sz w:val="20"/>
          <w:szCs w:val="20"/>
        </w:rPr>
        <w:t xml:space="preserve">et Nicola Trapaferro et Guiberto de Sala et Petro de Cantono, sic(ut) in carta ipsius mercati continetur, par(tem) cuius quondam Ade Rusce suprascriptus quondam Pocobellus | aquistav(erat) ab ipso quondam Ada(m) Rusca sic(ut) in car(ta) una continetur tradita et scripta per Morbium Luvatum iudicem, et par(tem) suprascripti quondam Uberti de Vita aquistav(erat) ipse Aliprandus ab quondam Armanno de Vita sic(ut) in car(ta) una continetur tradita et scripta per ipsum Morbium Luvatum.| Et de quo mercato et hominibus de Sondali ipse Aliprandus et Pocobellus et Guido et Bertarus et Guibertus </w:t>
      </w:r>
      <w:r>
        <w:rPr>
          <w:rFonts w:cs="Verdana" w:ascii="Verdana" w:hAnsi="Verdana"/>
          <w:sz w:val="20"/>
          <w:szCs w:val="20"/>
          <w:vertAlign w:val="superscript"/>
        </w:rPr>
        <w:t>(a)</w:t>
      </w:r>
      <w:r>
        <w:rPr>
          <w:rFonts w:cs="Verdana" w:ascii="Verdana" w:hAnsi="Verdana"/>
          <w:sz w:val="20"/>
          <w:szCs w:val="20"/>
        </w:rPr>
        <w:t xml:space="preserve"> et Nicola et quondam Aliprandus Maladobatus postmodum inter se fecer(unt) divisionem, sic(ut) in car(ta) una continetur tradita et scripta per Arnaldum de Curte iudicem de Vico, | in qua divisione ven(it) in par(tem) suprascripti Aliprandi suprascriptus Iohannes cum suis filiis, ut in car(ta) divisionis continetur. Quas cartas omnes ego vidi et legi.  Et de o(mn)i eo quod eis petere possent occaxione alliorum hominum et pro aliis hominibus et porcionibus eorum qui de ipso mercato seu redecimo | sive indebitata tenentur et obligati sunt; et generaliter de o(mn)ibus illis denariis quos eis petere possent, vel suprascriptus Aliprandus pater eorum, per breve vel sine brevi, in scriptis vel sine scriptis.  Ita ut de cetero ipsi fratres nec eorum heredes nec sua sumissa persona non possint agere nec causare | contra eos nec contra eorum heredes nec contra res eorum de predictis o(mn)ibus, in toto nec in parte, set o(mn)i te(m)pore taciti et contenti cum suis heredibus in suprascripta fine et refutacione et pacto de non petendo et sui iuris remissione permanebunt, cum eorum pig(nore) et dispendio.  Et insuper promis(erunt) ipsi fratres, eis | o(mn)ia sua bona pig(nori) oblig(ando), ita ut uterque eorum teneatur in solidum et liceat eis convenire quem prius voluerint, defendere et guarentare pro suo dato et facto tantum et pro dato et facto suprascripti Aliprandi patris eorum, et specialiter quod eorum pig(nore) et dispendio defendent et eos gua|rentabunt a domina Edomandata uxoris ipsius Aliprandi et Sprendore sorore eorum et filia ipsius Aliprandi, et ab heredibus suprascriptorum quondam Ade Rusce et quondam Uberti de Vita; et quod facient suprascriptum Aliprandum patrem eorum o(mn)i te(m)pore esse et permanere tacitum et contentum in suprascripto con|tractu et fine, cum eorum pig(nore) et dispendio; et si ipse Aliprandus venerit et ratum non habuerit et inde ipsi Iohannes et filii da(m)pnum habuerint vel sustinuerint </w:t>
      </w:r>
      <w:r>
        <w:rPr>
          <w:rFonts w:cs="Verdana" w:ascii="Verdana" w:hAnsi="Verdana"/>
          <w:sz w:val="20"/>
          <w:szCs w:val="20"/>
          <w:vertAlign w:val="superscript"/>
        </w:rPr>
        <w:t>(b)</w:t>
      </w:r>
      <w:r>
        <w:rPr>
          <w:rFonts w:cs="Verdana" w:ascii="Verdana" w:hAnsi="Verdana"/>
          <w:sz w:val="20"/>
          <w:szCs w:val="20"/>
        </w:rPr>
        <w:t xml:space="preserve"> vel dispendium fecerint, quod totum eis restituent.  Preterea ipsi fratres promiser(unt), o(mn)ia sua bona </w:t>
      </w:r>
      <w:r>
        <w:rPr>
          <w:rFonts w:cs="Verdana" w:ascii="Verdana" w:hAnsi="Verdana"/>
          <w:sz w:val="20"/>
          <w:szCs w:val="20"/>
          <w:vertAlign w:val="superscript"/>
        </w:rPr>
        <w:t>(c)</w:t>
      </w:r>
      <w:r>
        <w:rPr>
          <w:rFonts w:cs="Verdana" w:ascii="Verdana" w:hAnsi="Verdana"/>
          <w:sz w:val="20"/>
          <w:szCs w:val="20"/>
        </w:rPr>
        <w:t xml:space="preserve"> pig(nori) oblig(ando), | quod o(mn)i te(m)pore quandocumque ipsis Iohanni et filiis necesarium fuerit vel oportunum dabunt eis vel exibebunt vel copiam facient o(mn)ia autentica suprascriptarum car(tarum), in iudicio et extra iudicium, ipsis cartis et autenticis semper in ipsis fratribus remanentibus; et si non | ostenderent vel exiberent et ipsi Iohannes et filii aliquod da(m)pnum inde haberent, quod totum illud da(m)pnum eis restituent. Et pro hac fine et refutacione et pacto de non petendo et sui iuris remissione confessi fuer(unt) ipsi fratres accepisse ab ipsis Iohanne et Vitale | et Ada(m) eorum nomine et nomine ipsius Bernardi libras viginti sex i(m)perialium, o(mn)i exceptione remota non numerate pecunie.  Preterea ipsi fratres corporaliter iur(averunt) ad sancta Dei euguangelia quod suprascriptam finem et refutacionem et omnes iamdictas promissiones et suprascriptam confessionem solucionis et o(mn)ia capitula | que superius legontur per se et suos heredes rata et firma habebunt et tenebunt, et quod contra ea non venient nec contra ea aliquo te(m)pore in integrum restitucionem inplorabunt.  Et exinde et ita atendendi et faciendi atendere in o(mn)ibus et per o(mn)ia sicut superius legitur posuer(unt) fideiussorem | suprascriptum Pocobellum barbanum eorum et curatorem, qui se constituit principalem debitorem o(mn)ia sua bona pig(nori) obligando, ita ut teneatur in solidum et ut liceat eis convenire quem plus voluerint in solidum; ren(o)nciando auxilio nove constitucionis et mensium .IIII. except(ioni), | et quod eciam ren(o)nciavit non se defendere possit ex eo quod diceret se pro minoribus vel pro facto minorum obligatum foret, set adeo teneatur tanquam pro maioribus et pro facto maiorum et de suo speciali et licito facto foret obligatus; et ren(o)nciavit ne dicere possit | se non teneri ex eo quia curator sit et officium curatoris sit finitum, set adeo teneatur et semper ac si curator non foret et officium ipsius curatoris semper duraret.  Quia sic inter eos convenit.  Actum Sondali.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Prefati fratres et fideiussor hanc car(tam) fieri rog(averunt) ut supra.</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Interfuer(unt) Guilielmus Guardai&lt;n&gt;sacus de Cumis et Martinus Testor et Salamonus Arpus de Sondali testes.</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Domadracus Guardainsacus notarius hoc breve tradidi et scrips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w:t>
      </w:r>
      <w:r>
        <w:rPr>
          <w:rFonts w:cs="Verdana" w:ascii="Verdana" w:hAnsi="Verdana"/>
          <w:i/>
          <w:sz w:val="16"/>
          <w:szCs w:val="16"/>
        </w:rPr>
        <w:t xml:space="preserve">Lettura incerta fra </w:t>
      </w:r>
      <w:r>
        <w:rPr>
          <w:rFonts w:cs="Verdana" w:ascii="Verdana" w:hAnsi="Verdana"/>
          <w:sz w:val="16"/>
          <w:szCs w:val="16"/>
        </w:rPr>
        <w:t xml:space="preserve">Guibertus </w:t>
      </w:r>
      <w:r>
        <w:rPr>
          <w:rFonts w:cs="Verdana" w:ascii="Verdana" w:hAnsi="Verdana"/>
          <w:i/>
          <w:sz w:val="16"/>
          <w:szCs w:val="16"/>
        </w:rPr>
        <w:t xml:space="preserve">e </w:t>
      </w:r>
      <w:r>
        <w:rPr>
          <w:rFonts w:cs="Verdana" w:ascii="Verdana" w:hAnsi="Verdana"/>
          <w:sz w:val="16"/>
          <w:szCs w:val="16"/>
        </w:rPr>
        <w:t xml:space="preserve">Guidetus.           (b) </w:t>
      </w:r>
      <w:r>
        <w:rPr>
          <w:rFonts w:cs="Verdana" w:ascii="Verdana" w:hAnsi="Verdana"/>
          <w:i/>
          <w:sz w:val="16"/>
          <w:szCs w:val="16"/>
        </w:rPr>
        <w:t>A</w:t>
      </w:r>
      <w:r>
        <w:rPr>
          <w:rFonts w:cs="Verdana" w:ascii="Verdana" w:hAnsi="Verdana"/>
          <w:sz w:val="16"/>
          <w:szCs w:val="16"/>
        </w:rPr>
        <w:t xml:space="preserve">  sustunuerint.</w:t>
      </w:r>
      <w:r>
        <w:rPr>
          <w:rFonts w:cs="Verdana" w:ascii="Verdana" w:hAnsi="Verdana"/>
          <w:sz w:val="20"/>
          <w:szCs w:val="20"/>
        </w:rPr>
        <w:t xml:space="preserve">           </w:t>
      </w:r>
      <w:r>
        <w:rPr>
          <w:rFonts w:cs="Verdana" w:ascii="Verdana" w:hAnsi="Verdana"/>
          <w:sz w:val="16"/>
          <w:szCs w:val="16"/>
        </w:rPr>
        <w:t>(c) b-</w:t>
      </w:r>
      <w:r>
        <w:rPr>
          <w:rFonts w:cs="Verdana" w:ascii="Verdana" w:hAnsi="Verdana"/>
          <w:sz w:val="20"/>
          <w:szCs w:val="20"/>
        </w:rPr>
        <w:t xml:space="preserve"> </w:t>
      </w:r>
      <w:r>
        <w:rPr>
          <w:rFonts w:cs="Verdana" w:ascii="Verdana" w:hAnsi="Verdana"/>
          <w:i/>
          <w:sz w:val="16"/>
          <w:szCs w:val="16"/>
        </w:rPr>
        <w:t xml:space="preserve">corretta da </w:t>
      </w:r>
      <w:r>
        <w:rPr>
          <w:rFonts w:cs="Verdana" w:ascii="Verdana" w:hAnsi="Verdana"/>
          <w:sz w:val="16"/>
          <w:szCs w:val="16"/>
        </w:rPr>
        <w:t>s.</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24:00Z</dcterms:created>
  <dc:creator>Gianpaolo</dc:creator>
  <dc:description/>
  <cp:keywords/>
  <dc:language>en-US</dc:language>
  <cp:lastModifiedBy>Administrator</cp:lastModifiedBy>
  <dcterms:modified xsi:type="dcterms:W3CDTF">2013-01-25T08:24:00Z</dcterms:modified>
  <cp:revision>2</cp:revision>
  <dc:subject/>
  <dc:title>ASMi, P, cart</dc:title>
</cp:coreProperties>
</file>